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35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 xml:space="preserve">,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 xml:space="preserve">no uso das atribuições conferidas pelo art. 12, inciso XIV, alínea “f”, da Lei Complementar Estadual nº 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DESIGNA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Promotor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CLÁUDIO ROBERTO PEREIRA SOEIRO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titular da 3ª Promotoria de Justiça de Floriano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atuar nos processos nº 821-67.2014.8.18.0056 (SIMP 220-195/2016); 451-54.2015.8.18.0056 (SIMP 98-195/2015) e 1471-46.2016.8.18.0056 (SIMP 336-195/2016), em trâmite na Comarca de Itau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2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2T10:24:00Z</cp:lastPrinted>
  <cp:revision>0</cp:revision>
  <dc:subject/>
  <dc:title/>
</cp:coreProperties>
</file>